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335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1502-0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 июн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лимгереева Болата Абдурахмановича, *** года рождения, ***, гражданина РФ, зарегистрированного по адресу: ***, водительское удостоверение № ***, выдано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алимгереев Б.А. 24 декабря 2024 года в 00 час. 01 мин. по адресу: ***, будучи привлеченным к административной ответственности по ч. 6 ст. 12.9 КоАП РФ к административному наказанию в виде штрафа в размере 2 000 рублей, наложенного на него постановлением инспектора ИАЗ ЦАФАП в ОДД ГИБДД УМВД России по ХМАО-Югре № 18810586241010040338 от 10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алимгереев Б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от 23</w:t>
      </w:r>
      <w:r>
        <w:rPr>
          <w:color w:val="FF0000"/>
        </w:rPr>
        <w:t xml:space="preserve"> </w:t>
      </w:r>
      <w:r>
        <w:rPr/>
        <w:t>мая 2025 года. Ходатайств об отложении рассмотрения дела об административном правонарушении мировому судье заявлено не было, просил рассмотреть дело в его отсутствие, с правонарушением согласен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алимгереева Б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640016 от 30.04.2025,</w:t>
      </w:r>
      <w:r>
        <w:rPr/>
        <w:t xml:space="preserve"> </w:t>
      </w:r>
      <w:r>
        <w:rPr>
          <w:color w:val="000000"/>
        </w:rPr>
        <w:t>с которым Салимгереев Б.А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о штрафах не знал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ИАЗ ЦАФАП в ОДД ГИБДД УМВД России по ХМАО-Югре № 18810586241010040338 от 10.10.2024 по делу об административном правонарушении, предусмотренном ч. 6 ст. 12.9 КоАП РФ, согласно которому Салимгерееву Б.А. назначено административное наказание в виде административного штрафа в размере 2 000 рублей. Постановление вступило в законную силу 22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учета транспортного средства на имя ***., который является владельцем транспортного средства Лада Гранта государственный регистрационный знак ****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договора аренды транспортного средства с правом выкупа № 53 от 16.07.2024, согласно которому Салимгереев Б.А. арендовал транспортное средство Лада Гранта государственный регистрационный знак *** у ***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акта передачи автомобиля № 1915 от 16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крин-шот отчета об отслеживании почтового отправ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нформация по начислению, согласно которой штраф по постановлению № 18810586241010040338 от 10.10.2024 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административных правонарушений на имя Салимгереева Б.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586241010040338 от 10.10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2.10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алимгереева Б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Салимгереева Б.А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алимгереевым Б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алимгереева Б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алимгерееву Б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алимгереева Болата Абдурахман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4</w:t>
      </w:r>
      <w:r>
        <w:rPr/>
        <w:t xml:space="preserve"> 000 (четыр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335252012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567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426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46835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335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